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/>
          <w:b/>
          <w:b/>
          <w:kern w:val="0"/>
          <w:sz w:val="44"/>
          <w:szCs w:val="36"/>
        </w:rPr>
      </w:pPr>
      <w:r>
        <w:rPr>
          <w:rFonts w:ascii="宋体" w:hAnsi="宋体"/>
          <w:b/>
          <w:kern w:val="0"/>
          <w:sz w:val="44"/>
          <w:szCs w:val="32"/>
          <w:lang w:val="en-US" w:eastAsia="zh-CN"/>
        </w:rPr>
        <w:t>中商联盟成</w:t>
      </w:r>
      <w:r>
        <w:rPr>
          <w:rFonts w:ascii="宋体" w:hAnsi="宋体"/>
          <w:b/>
          <w:kern w:val="0"/>
          <w:sz w:val="44"/>
          <w:szCs w:val="32"/>
        </w:rPr>
        <w:t>员</w:t>
      </w:r>
      <w:r>
        <w:rPr>
          <w:rFonts w:ascii="宋体" w:hAnsi="宋体"/>
          <w:b/>
          <w:kern w:val="0"/>
          <w:sz w:val="44"/>
          <w:szCs w:val="32"/>
          <w:lang w:val="en-US" w:eastAsia="zh-CN"/>
        </w:rPr>
        <w:t>单位</w:t>
      </w:r>
      <w:r>
        <w:rPr>
          <w:rFonts w:ascii="宋体" w:hAnsi="宋体"/>
          <w:b/>
          <w:kern w:val="0"/>
          <w:sz w:val="44"/>
          <w:szCs w:val="32"/>
        </w:rPr>
        <w:t>推荐申报表</w:t>
      </w:r>
    </w:p>
    <w:p>
      <w:pPr>
        <w:pStyle w:val="Normal"/>
        <w:spacing w:lineRule="atLeast" w:line="0"/>
        <w:ind w:right="-82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时间：    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716"/>
        <w:gridCol w:w="118"/>
        <w:gridCol w:w="784"/>
        <w:gridCol w:w="1559"/>
        <w:gridCol w:w="59"/>
        <w:gridCol w:w="977"/>
        <w:gridCol w:w="305"/>
        <w:gridCol w:w="1254"/>
        <w:gridCol w:w="1134"/>
        <w:gridCol w:w="1195"/>
      </w:tblGrid>
      <w:tr>
        <w:trPr>
          <w:trHeight w:val="50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45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成立日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有制类型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员工人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负责人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Email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工作联系人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Email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单位网址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经营范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（含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品）：</w:t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资质信用</w:t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企业必须经国家工商管理部门正式批准注册，持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企业法人执照或营业执照，依法设立经营满两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。  □                     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企业主要负责人无严重失信行为记录。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具有企业食品质量安全保障组织体系及相关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管理制度。                                    □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建立完善的企业诚信管理体系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CM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）。           □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是否有诚信企业记录。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财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状况</w:t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企业具备健全财务制度，财务人员持证上岗。      □ 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企业具备完整真实的资产负债表、损益表、现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金流量表。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具有真实有效的国家税务机关合法的税务代码。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18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法定审计报告无失信项。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三、企业质量诚信保障能力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人员保障</w:t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高层管理人员有明确分工。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                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配备管理和技术人员。                          □                      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有全员培训计划和记录。                        □                      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贯彻执行国家劳动保障政策和法规，全员职工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订正式劳动合同。                              □                               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人员技能，符合岗位资格要求，有从业资质要求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应持证上岗，建立职工诚信记录档案。            □             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相关人员有办理健康证，并建立员工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康档案。                                      □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经国家级行业组织或国家相关部门培训的食品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安全管理人员，并获得相应证书。                □                  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员工福利方面，为员工缴纳养老、医疗、失业、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工伤、生育保险金、住房公积金等。              □                 </w:t>
            </w:r>
          </w:p>
        </w:tc>
      </w:tr>
      <w:tr>
        <w:trPr>
          <w:trHeight w:val="280" w:hRule="atLeast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品（商品）质量信用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原材料管理</w:t>
            </w:r>
          </w:p>
        </w:tc>
        <w:tc>
          <w:tcPr>
            <w:tcW w:w="8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采购制度（生产所用物料的购进、储存、发放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使用等管理制度和台账）。                      □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采购文件（具备采购计划、清单、合同、原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料、包装物技术标准）。                        □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供方选择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对供方规定资源要求并进行审核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立供方资格审查表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。                           □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复审评定（定期对供方进行复审评定，建立供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年季度复审表）。                             □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原料来源有可控的原料基地或供应商。           □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原料贮存具备有效防护设施、专人管理、存放物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示明显和原辅料及包装器材出入台账的专用贮存库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 xml:space="preserve">.□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符合相关国家标准和有关卫生规定。             □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环境卫生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有文件化的产品（商品）卫生环境管理制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度，符合国家标准，并认真执行。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厂房或车间面积与生产能力相适应，操作按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艺流程要求合理布局。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设有专门的服务卫生管理机构或人员。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提供的服务商品符合国家卫生法规的要求。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设施（设备）安全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有文件化的服务设施安全检查和管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规章制度。  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经营场所建筑及相关设施符合国家建筑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量和安全标准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消防设施安全有效，符合国家有关规定，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无火灾隐患。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有文件化的安全管理制度并认真执行。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包装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有文件化的产品（商品）包装管理制度并认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真执行。    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成品商标标识和生产日期、保质期标注符合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国家相关规定。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计量器具和检验设备具备按规定检定，在有效期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内使用。    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计量管理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有文件化的产品（商品）计量管理制度并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执行。  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计量器具和检验设备有检定合格标识。           □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计量器具和检验设备具有管理台账。             □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具备必要的减压设备，检验能力和实验室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管理之速度。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品（商品）检验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有符合检验标准的产品检验规范。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验数据真实、齐全，出厂的产品有质量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合格标识。  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产品存放条件符合相关规定。                   □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品存储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有存储管理制度。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有符合国家相应检验标准的产品检验规范。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验数据真实、齐全，出厂的产品有质量合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格标识。    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车辆、工具盒运输状况等符合作业规范，能保证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产品及包装不受损坏和污染。                   □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品（商品）销售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具备完整销售记录，建有客户档案。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40" w:hanging="38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广告宣传、市场推销等行为遵守国家相关的法</w:t>
            </w:r>
          </w:p>
          <w:p>
            <w:pPr>
              <w:pStyle w:val="Normal"/>
              <w:widowControl/>
              <w:spacing w:lineRule="exact" w:line="480"/>
              <w:ind w:left="3840" w:hanging="38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律和法规。  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建立顾客投诉及处理记录                       □  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品（商品）质量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产型企业</w:t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有文件化的产品（商品）质量、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管理制度，并设有专门机构和负责人。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成品内在成分含量符合国家或行业规定标准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产品生产和存放环境卫生符合国家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规定标准。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零售型企业</w:t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对经营商品的质量管理有文件化的规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定并认真执行。                          □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无假冒伪劣商品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无“三无”包装商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无过期、变质商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出售的商品安全、卫生，符合国家有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商品质量和卫生标准。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服务型企业</w:t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企业有文件化的服务章程并认真执行。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服务商品质量标准符合国家或行业颁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的现行标准。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提供的服务商品价格符合国家或行业管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部门对企业核定技术级别和价格水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提供服务商品明码标价。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售后服务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建有退货管理规定。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□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建有调查消费者的需求并进行改进的记录。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具有诚信因素识别、失信风险评估有关记录。     □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诚信管理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具有诚信管理体系要求的程序文件。             □         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建立诚信管理体系内部审核、体系自查评价记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录及失信应急预案实施记录。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通过国家级有关部门的相关认证（如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ISO900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HA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CCP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ISO220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GMP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ISO1400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、实验室认可等） □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国家认证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建有食品生产经营的追溯体系和召回制度。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建立产品因质量安全、诚信等问题受到政府部门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查处记录。            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政府监管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建立经核实的消费者协会、媒体及消费者等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应、披露的食品质量安全和诚信问题的记录。     □         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社会监督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在经核实的消费者协会、媒体及消费者等反应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披露的食品质量安全和诚信问题的中无不良记录。 □      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社会公益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无违背行规、行约记录。    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环境贡献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环境保护达到环境影响评价要求，无不良记录。   □            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440" w:hanging="5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节能减排措施（有规定时包括通过清洁</w:t>
            </w:r>
          </w:p>
          <w:p>
            <w:pPr>
              <w:pStyle w:val="Normal"/>
              <w:widowControl/>
              <w:spacing w:lineRule="exact" w:line="480"/>
              <w:ind w:left="5440" w:hanging="5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 xml:space="preserve">生产审核和能源审计等）。                     □                         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合同履约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无仲裁机构裁定的违约记录。                   □</w:t>
            </w:r>
          </w:p>
        </w:tc>
      </w:tr>
      <w:tr>
        <w:trPr>
          <w:trHeight w:val="28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推荐单位意见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32"/>
                <w:szCs w:val="32"/>
              </w:rPr>
              <w:t>（可另附页）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填表说明：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阅读表中各项内容，在所属行业中符合企业项的</w:t>
      </w:r>
      <w:r>
        <w:rPr>
          <w:rFonts w:ascii="宋体" w:hAnsi="宋体" w:cs="宋体"/>
          <w:bCs/>
          <w:kern w:val="0"/>
          <w:sz w:val="28"/>
          <w:szCs w:val="21"/>
        </w:rPr>
        <w:t>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打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报截止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before="170" w:after="113"/>
      <w:jc w:val="left"/>
    </w:pPr>
    <w:rPr>
      <w:rFonts w:ascii="黑体" w:hAnsi="黑体" w:eastAsia="黑体" w:cs="宋体"/>
      <w:b/>
      <w:bCs/>
      <w:kern w:val="0"/>
      <w:sz w:val="22"/>
    </w:rPr>
  </w:style>
  <w:style w:type="paragraph" w:styleId="P18">
    <w:name w:val="p18"/>
    <w:basedOn w:val="Normal"/>
    <w:qFormat/>
    <w:pPr>
      <w:widowControl/>
      <w:snapToGrid w:val="false"/>
      <w:spacing w:before="113" w:after="0"/>
      <w:ind w:firstLine="539"/>
    </w:pPr>
    <w:rPr>
      <w:rFonts w:ascii="宋体" w:hAnsi="宋体" w:eastAsia="宋体" w:cs="宋体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0" w:after="480"/>
      <w:jc w:val="center"/>
    </w:pPr>
    <w:rPr>
      <w:rFonts w:ascii="Cambria" w:hAnsi="Cambria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08:00Z</dcterms:created>
  <dc:creator>zx</dc:creator>
  <dc:description/>
  <dc:language>en-US</dc:language>
  <cp:lastModifiedBy>东方融媒体中心</cp:lastModifiedBy>
  <cp:lastPrinted>2013-11-18T10:27:00Z</cp:lastPrinted>
  <dcterms:modified xsi:type="dcterms:W3CDTF">2022-10-26T09:43:40Z</dcterms:modified>
  <cp:revision>17</cp:revision>
  <dc:subject/>
  <dc:title>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53CE4C8A486DA1DD7BA9057DFE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